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) «Оргстекл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0054, Московская обл., г. Котельники, Новорязанское шоссе, д.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2.05.1997 – 26.12.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 о н д   № ___</w:t>
      </w:r>
      <w:r>
        <w:rPr>
          <w:b/>
          <w:sz w:val="32"/>
          <w:szCs w:val="32"/>
        </w:rPr>
        <w:t>36_</w:t>
      </w:r>
      <w:r>
        <w:rPr>
          <w:sz w:val="28"/>
          <w:szCs w:val="28"/>
        </w:rPr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№ 1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 по личному соста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997-2018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Коте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исловие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описи </w:t>
      </w:r>
      <w:r>
        <w:rPr>
          <w:bCs/>
          <w:sz w:val="28"/>
          <w:szCs w:val="28"/>
        </w:rPr>
        <w:t xml:space="preserve"> №</w:t>
      </w:r>
      <w:r>
        <w:rPr>
          <w:sz w:val="28"/>
          <w:szCs w:val="28"/>
        </w:rPr>
        <w:t xml:space="preserve"> 1 л/с дел по личному соста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№ </w:t>
      </w:r>
      <w:r>
        <w:rPr>
          <w:b/>
          <w:sz w:val="28"/>
          <w:szCs w:val="28"/>
        </w:rPr>
        <w:t>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36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ое Акционерное Общество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36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ЗАО)  "Оргстекло"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360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 1997-2018 годы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пись № 1л/с дел по личному составу за 1997-2018 годы включены документы отдела кадров и бухгалтерии в количестве 72 дел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казы генерального директора по личному составу за 1997-2017 годы, сформированные в дела по годам, внутри дела по хронологии. В некоторых случаях номера приказов в описательных статьях отсутствуют из-за нарушения валовой нумерации приказов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трудовые договоры работников за 1997, 2000, 2001, 2004, 2006, 2007, 2012 годы, сформированные в дела по году увольнения, внутри дела в алфавитном порядке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чные карточки уволенных работников за 2002-2018 годы, сформированные в дела по году увольнения, внутри дела в алфавитном порядке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дивидуальные сведения о трудовом стаже работников за 2001 год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лицевые счета по заработной плате работников за 1997-2015, 2017 годы, сформированные в дела по годам, внутри дела в алфавитном порядке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четно-платежные ведомости по заработной плате работников за 1997  год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естр сведений о доходах и регистры налогового учета на доходы физических лиц за 2016 год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23" w:leader="none"/>
        </w:tabs>
        <w:spacing w:lineRule="auto" w:line="276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составлении описи использована хронологически-номинальная схема систематизации документов.</w:t>
      </w:r>
    </w:p>
    <w:p>
      <w:pPr>
        <w:pStyle w:val="Normal"/>
        <w:tabs>
          <w:tab w:val="clear" w:pos="720"/>
          <w:tab w:val="center" w:pos="1947" w:leader="none"/>
          <w:tab w:val="left" w:pos="6015" w:leader="none"/>
          <w:tab w:val="left" w:pos="75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947" w:leader="none"/>
          <w:tab w:val="left" w:pos="6015" w:leader="none"/>
          <w:tab w:val="left" w:pos="75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хивный работник                              __________И.Ф. Ки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2117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)  "Оргстекл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451"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51"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й управляющий</w:t>
            </w:r>
          </w:p>
          <w:p>
            <w:pPr>
              <w:pStyle w:val="Normal"/>
              <w:ind w:left="1451"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Оргстекло"</w:t>
            </w:r>
          </w:p>
          <w:p>
            <w:pPr>
              <w:pStyle w:val="Normal"/>
              <w:ind w:left="1451" w:right="-9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М.Н. Романов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№ </w:t>
      </w:r>
      <w:r>
        <w:rPr>
          <w:b/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ь № 1л/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по личному составу</w:t>
      </w:r>
    </w:p>
    <w:p>
      <w:pPr>
        <w:pStyle w:val="Normal"/>
        <w:rPr/>
      </w:pPr>
      <w:r>
        <w:rPr>
          <w:sz w:val="28"/>
          <w:szCs w:val="28"/>
        </w:rPr>
        <w:t xml:space="preserve">за  1997-2018гг.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3402"/>
        <w:gridCol w:w="1701"/>
        <w:gridCol w:w="1134"/>
        <w:gridCol w:w="1134"/>
        <w:gridCol w:w="113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№№ 1к-9к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199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ой договор с Герасимовым О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четно-платежные  ведомости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№№ 1к-5к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1.199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Документы за  1998 год см. также в разделе описи за 1997 год  д.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9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№№ 1к-9к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199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№№ 1к-19к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0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1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№№ 1к-10к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0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видуальные сведения о трудовом стаже работник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№№ 1к-26к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200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48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200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14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2.200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13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200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14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3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Документы за  2007 год см.  также в разделе описи за 2006 год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24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24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09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24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2010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 А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, Н-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31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1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  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31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2012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вые договоры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 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генерального директора №№ 1к-8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201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 А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М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кументы за  2013 год см. также в разделе описи за 2012 год  д.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3.2014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 А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Н-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2015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 по заработной плате работников А-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, Н-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1.201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естр сведений о доходах и регистры налогового учета по налогу на доходы физических ли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генерального директора по личному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2017-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цевые счета по заработной плате рабо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ые карточки увол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75" w:hanging="0"/>
        <w:rPr>
          <w:sz w:val="28"/>
        </w:rPr>
      </w:pPr>
      <w:r>
        <w:rPr>
          <w:sz w:val="28"/>
        </w:rPr>
        <w:t>В данную опись № 1 л/с внесено: 72 (семьдесят две) ед. хр., с № 1 по № 72</w:t>
      </w:r>
    </w:p>
    <w:p>
      <w:pPr>
        <w:pStyle w:val="Normal"/>
        <w:rPr>
          <w:sz w:val="28"/>
        </w:rPr>
      </w:pPr>
      <w:r>
        <w:rPr>
          <w:sz w:val="28"/>
        </w:rPr>
        <w:t>литерные: нет</w:t>
      </w:r>
    </w:p>
    <w:p>
      <w:pPr>
        <w:pStyle w:val="Normal"/>
        <w:rPr>
          <w:sz w:val="28"/>
        </w:rPr>
      </w:pPr>
      <w:r>
        <w:rPr>
          <w:sz w:val="28"/>
        </w:rPr>
        <w:t>пропущенные: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ил</w:t>
      </w:r>
    </w:p>
    <w:p>
      <w:pPr>
        <w:pStyle w:val="Normal"/>
        <w:rPr/>
      </w:pPr>
      <w:r>
        <w:rPr>
          <w:sz w:val="28"/>
        </w:rPr>
        <w:t xml:space="preserve">Архивист                                          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  И.Ф. Ки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"___"___________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пись  провери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нсультант отдела кадров и </w:t>
      </w:r>
    </w:p>
    <w:p>
      <w:pPr>
        <w:pStyle w:val="Normal"/>
        <w:rPr/>
      </w:pPr>
      <w:r>
        <w:rPr>
          <w:sz w:val="28"/>
        </w:rPr>
        <w:t xml:space="preserve">архива управления делами           </w:t>
      </w:r>
      <w:r>
        <w:rPr>
          <w:sz w:val="28"/>
          <w:u w:val="single"/>
        </w:rPr>
        <w:t xml:space="preserve">                                 </w:t>
      </w:r>
      <w:r>
        <w:rPr>
          <w:sz w:val="28"/>
        </w:rPr>
        <w:t xml:space="preserve">  Е.В. Б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_"___________ 2018г.</w:t>
      </w:r>
    </w:p>
    <w:p>
      <w:pPr>
        <w:pStyle w:val="Heading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40:00Z</dcterms:created>
  <dc:creator>comp</dc:creator>
  <dc:description/>
  <cp:keywords/>
  <dc:language>en-US</dc:language>
  <cp:lastModifiedBy>user-arhiv</cp:lastModifiedBy>
  <cp:lastPrinted>2018-09-27T16:40:00Z</cp:lastPrinted>
  <dcterms:modified xsi:type="dcterms:W3CDTF">2019-04-08T09:34:00Z</dcterms:modified>
  <cp:revision>14</cp:revision>
  <dc:subject/>
  <dc:title>ЗАО «Загородная                                                                        ООО «Потенциал»</dc:title>
</cp:coreProperties>
</file>